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СООБЩЕНИЕ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</w:rPr>
        <w:t>о проведении комиссионного отбора подрядных организаций на право заключения договоров на выполнение работ по капитальному ремонту общего имущества в многоквартирных домах муниципального образования поселок Уренгой.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1. Организатор комиссионного отбора (Заказчик) и место проведения комиссионного отбора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Общество с ограниченной ответственностью «АСА», юридический адрес: 629860, ЯНАО,                    пгт. Уренгой, мкр. 4, д. 27, кв. 3 фактический (почтовый) адрес: 629860, ЯНАО, пгт. Уренгой,               мкр. Геолог, д. 9. оф. 7, 1 этаж, телефон +7(34934) 9-10-69. Контактное лицо: Иванов Артём Алексеевич.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2. Место выполнения работ и вид работ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1. ЯНАО, Пуровский район, пгт. Уренгой, 2 мкр. д. 27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2. ЯНАО, Пуровский район, пгт. Уренгой, 3 мкр. д.34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3. ЯНАО, Пуровский район, пгт. Уренгой, 5 мкр. д.38</w:t>
      </w:r>
    </w:p>
    <w:p>
      <w:pPr>
        <w:pStyle w:val="Normal"/>
        <w:ind w:firstLine="54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Лот № 4. ЯНАО, Пуровский район, пгт. Уренгой, мкр. Геолог д.28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3. Срок выполнения работ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До 01 октября 2021 года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4. Требования к участникам комиссионного отбора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). Членство в саморегулируемой организации (далее – СРО), наличие необходимых допусков и разрешительных документов для выполнения работ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 xml:space="preserve">2). Наличие плана подготовки и (или) переподготовки и (или) повышения квалификации кадров на текущий год; 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3). Опыт работы по проведению капитального ремонта многоквартирных жилых домов свыше трех лет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4). Положительные отзывы Заказчиков (не менее трех) о качестве выполненных подрядной организацией работ по проведению капитального ремонта многоквартирных жилых домов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5). Высокий уровень квалификации административно-управленческого персонала (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6). Применение современных материалов, конструкций, изделий и технологий для выполнения работ;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). Наличие сертификатов соответствия стандартам качества применяемых материалов и оборудования;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8). Наличие производственной базы (техническая оснащенность)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9). 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0). В отношении организации, как юридического лица, не проводится процедура ликвидации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1). Отсутствует решение арбитражного суда о введении процедуры несостоятельности в отношени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2). Деятельность подрядной организации, не должна быть приостановлена в порядке, предусмотренном Кодексом Российской Федерации об административных правонарушениях. Организация не должна состоять в списках недобросовестных исполнителей работ (услуг) и в рейтинге организаций, формируемых государственной жилищной инспекции Ямало-Ненецкого автономного округа не ниже уровня «рекомендуемые» и «ограниченно рекомендуемые»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3). Согласие на предоставление информации, касающейся производственной деятельност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4). Членство в общественных и профессиональных организациях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5). Отсутствие неисполненных предписаний контрольных и надзорных органов;</w:t>
      </w:r>
    </w:p>
    <w:p>
      <w:pPr>
        <w:pStyle w:val="Normal"/>
        <w:autoSpaceDE w:val="false"/>
        <w:jc w:val="both"/>
        <w:rPr/>
      </w:pPr>
      <w:r>
        <w:rPr>
          <w:rFonts w:cs="Liberation Serif;Cambria" w:ascii="Liberation Serif;Cambria" w:hAnsi="Liberation Serif;Cambria"/>
        </w:rPr>
        <w:t>16). Размер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не должен превышать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5. Начальная (максимальная) цена договора</w:t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1 ЯНАО, Пуровский район, п.Уренгой,  2 мкр. д. 4 – 244 456 рублей 32 копейки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2 ЯНАО, Пуровский район, п.Уренгой, 5 мкр. д.39 – 203 872 рубля 50 копеек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3 ЯНАО, Пуровский район, п.Уренгой, мкр.Геолог д.6 – 36 960 рублей 89 копеек</w:t>
      </w:r>
    </w:p>
    <w:p>
      <w:pPr>
        <w:pStyle w:val="Normal"/>
        <w:ind w:left="-851" w:firstLine="709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Лот № 4 ЯНАО, Пуровский район, п.Уренгой, мкр.Геолог д.31 – 220 190 рублей 17 копеек</w:t>
      </w:r>
    </w:p>
    <w:p>
      <w:pPr>
        <w:pStyle w:val="Normal"/>
        <w:jc w:val="both"/>
        <w:rPr>
          <w:rStyle w:val="Applestylespan"/>
          <w:rFonts w:ascii="Liberation Serif;Cambria" w:hAnsi="Liberation Serif;Cambria" w:cs="Liberation Serif;Cambria"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  <w:t>6. Порядок, Место и срок подачи заявок и документов на участие в комиссионном отборе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Cs/>
          <w:color w:val="000000"/>
        </w:rPr>
        <w:t xml:space="preserve">Для участия в комиссионном отборе заинтересованное лицо подает заявку в письменном виде по форме приложений №№ 1, 2 к конкурсной документации. </w:t>
      </w:r>
      <w:r>
        <w:rPr>
          <w:rFonts w:cs="Liberation Serif;Cambria" w:ascii="Liberation Serif;Cambria" w:hAnsi="Liberation Serif;Cambria"/>
          <w:bCs/>
        </w:rPr>
        <w:t>Прием заявок на участие в комиссионном отборе осуществляется в</w:t>
      </w:r>
      <w:r>
        <w:rPr>
          <w:rFonts w:cs="Liberation Serif;Cambria" w:ascii="Liberation Serif;Cambria" w:hAnsi="Liberation Serif;Cambria"/>
        </w:rPr>
        <w:t xml:space="preserve"> рабочие дни с 08 часов 30 минут до 17 часов 00 минут</w:t>
      </w:r>
      <w:r>
        <w:rPr>
          <w:rFonts w:cs="Liberation Serif;Cambria" w:ascii="Liberation Serif;Cambria" w:hAnsi="Liberation Serif;Cambria"/>
          <w:b/>
          <w:bCs/>
        </w:rPr>
        <w:t xml:space="preserve"> </w:t>
      </w:r>
      <w:r>
        <w:rPr>
          <w:rFonts w:cs="Liberation Serif;Cambria" w:ascii="Liberation Serif;Cambria" w:hAnsi="Liberation Serif;Cambria"/>
          <w:bCs/>
        </w:rPr>
        <w:t xml:space="preserve">и прекращается 17 мая 2021г. Место подачи заявок: </w:t>
      </w:r>
      <w:r>
        <w:rPr>
          <w:rFonts w:cs="Liberation Serif;Cambria" w:ascii="Liberation Serif;Cambria" w:hAnsi="Liberation Serif;Cambria"/>
        </w:rPr>
        <w:t>629860, ЯНАО, Пуровский район, пгт. Уренгой, мкр. Геолог д. 9, оф. 7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b/>
        </w:rPr>
        <w:t>7. Официальный сайт для публикации</w:t>
      </w:r>
    </w:p>
    <w:p>
      <w:pPr>
        <w:pStyle w:val="Normal"/>
        <w:jc w:val="both"/>
        <w:rPr/>
      </w:pPr>
      <w:r>
        <w:rPr>
          <w:rFonts w:eastAsia="Liberation Serif;Cambria" w:cs="Liberation Serif;Cambria" w:ascii="Liberation Serif;Cambria" w:hAnsi="Liberation Serif;Cambria"/>
        </w:rPr>
        <w:t xml:space="preserve">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b/>
          </w:rPr>
          <w:t>.</w:t>
        </w:r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mo</w:t>
        </w:r>
        <w:r>
          <w:rPr>
            <w:rStyle w:val="InternetLink"/>
            <w:rFonts w:cs="Liberation Serif;Cambria" w:ascii="Liberation Serif;Cambria" w:hAnsi="Liberation Serif;Cambria"/>
            <w:b/>
          </w:rPr>
          <w:t>-</w:t>
        </w:r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urengoy</w:t>
        </w:r>
        <w:r>
          <w:rPr>
            <w:rStyle w:val="InternetLink"/>
            <w:rFonts w:cs="Liberation Serif;Cambria" w:ascii="Liberation Serif;Cambria" w:hAnsi="Liberation Serif;Cambria"/>
            <w:b/>
          </w:rPr>
          <w:t>.</w:t>
        </w:r>
        <w:r>
          <w:rPr>
            <w:rStyle w:val="InternetLink"/>
            <w:rFonts w:cs="Liberation Serif;Cambria" w:ascii="Liberation Serif;Cambria" w:hAnsi="Liberation Serif;Cambria"/>
            <w:b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b/>
        </w:rPr>
        <w:t>.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</w:pPr>
    <w:rPr>
      <w:rFonts w:ascii="Arial" w:hAnsi="Arial" w:cs="Arial"/>
      <w:color w:val="69696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3" w:leader="none"/>
      </w:tabs>
      <w:autoSpaceDE w:val="false"/>
      <w:spacing w:before="0" w:after="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12">
    <w:name w:val="Заголовок 1а"/>
    <w:basedOn w:val="Normal"/>
    <w:qFormat/>
    <w:pPr>
      <w:suppressAutoHyphens w:val="true"/>
      <w:jc w:val="center"/>
    </w:pPr>
    <w:rPr>
      <w:b/>
    </w:rPr>
  </w:style>
  <w:style w:type="paragraph" w:styleId="Number">
    <w:name w:val="Number"/>
    <w:basedOn w:val="Normal"/>
    <w:qFormat/>
    <w:pPr>
      <w:keepNext w:val="true"/>
      <w:keepLines/>
      <w:widowControl w:val="false"/>
      <w:ind w:firstLine="709"/>
      <w:jc w:val="both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52" w:leader="none"/>
      </w:tabs>
      <w:ind w:left="1452" w:hanging="885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452" w:leader="none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35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Admin</dc:creator>
  <dc:description/>
  <cp:keywords/>
  <dc:language>en-US</dc:language>
  <cp:lastModifiedBy>артем иванов</cp:lastModifiedBy>
  <cp:lastPrinted>2012-11-20T14:08:00Z</cp:lastPrinted>
  <dcterms:modified xsi:type="dcterms:W3CDTF">2021-04-28T07:21:00Z</dcterms:modified>
  <cp:revision>2</cp:revision>
  <dc:subject/>
  <dc:title>СООБЩЕНИЕ О ПРОВЕДЕНИИ КОМИССИОННОГО ОТБОРА ПОДРЯДНЫХ ОРГАНИЗАЦИЙ на право заключения</dc:title>
</cp:coreProperties>
</file>